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right="-284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Тонконогов А.В., кандидат философских наук, </w:t>
      </w:r>
    </w:p>
    <w:p>
      <w:pPr>
        <w:pStyle w:val="Heading"/>
        <w:ind w:left="354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доцент кафедры теории и социологии управления органами внутренних дел </w:t>
      </w:r>
    </w:p>
    <w:p>
      <w:pPr>
        <w:pStyle w:val="Subtitle"/>
        <w:spacing w:lineRule="auto" w:line="240"/>
        <w:ind w:left="2253" w:right="0" w:firstLine="1287"/>
        <w:rPr>
          <w:szCs w:val="28"/>
        </w:rPr>
      </w:pPr>
      <w:r>
        <w:rPr>
          <w:szCs w:val="28"/>
        </w:rPr>
        <w:t>Академии управления МВД России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моносововедение» как учебная дисциплина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исполнилось 300 лет со Дня Рождения гения российской науки – Михаила Васильевича Ломоносова. Печально сознавать, что это великое событие стало практически незаметным для большинства нашего общества. СМИ практически проигнорировали данного учёного и, как следствие, его достижения. Автору это понятно: в условиях универсализации и унификации науки и образования (особенно в контексте разрушительных для них «реформирований» последних лет) М.В. Ломоносов не нужен с его ярко выраженной патриотической российской позицией. Он отстаивал честь отечественной науки и доказал, что великая российская научная школа существу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российская наука изначально во многом является продолжением лучших традиций научных школ Западной Европы, она, развиваясь по велению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западному образцу,  всё же превратилась в самостоятельный уникальный феномен, который, с одной стороны,- был и остаётся универсальным (частью мировой  науки); с другой,-  имеет свои специфические черты, духовные основы своего бытия. Таким образом, российская наука должна решать общечеловеческие проблемы развития и, одновременно с этим, (особенно в её социально-гуманитарной части) должна иметь свою специфику, ибо страна с такой огромной территорией и ресурсами более уникальна, нежели любая другая страна. Модели решения российских проблем невозможно найти и заимствовать у зарубежных учёных  без  учёта соответ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и существенных</w:t>
      </w:r>
      <w:r>
        <w:rPr>
          <w:rFonts w:cs="Times New Roman" w:ascii="Times New Roman" w:hAnsi="Times New Roman"/>
          <w:sz w:val="28"/>
          <w:szCs w:val="28"/>
        </w:rPr>
        <w:t xml:space="preserve"> изменений и дополнений. </w:t>
      </w:r>
    </w:p>
    <w:p>
      <w:pPr>
        <w:pStyle w:val="Normal"/>
        <w:spacing w:lineRule="auto" w:line="240" w:before="0" w:after="0"/>
        <w:ind w:left="-1134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втора не вызывает сомнений тот факт, что в глобализирующемся мире наука не может быть обособлена. Она не может органично развиваться в масштабах одной научной школы в отдельной стране, да это и не было возможно изначально. Великий М.В. Ломоносов и другие учёные не стали бы великими учёными, если бы не учились в университетах Западной Европы. Но гений этого учёного доказал состоятельность и самобытность российской науки. Стремительная универсализация образования и копирование различных образцов научных школ в России ведёт к уничтожению самобытных творческих потенциалов людей, которые должны трудиться на благо своей родины, а не пополнять ряды учёных североамериканских штатов и Европейского Союза. Наоборот, необходимо концентрировать внимание в процессе глобальной взаимной интеграции научного знания и обмена научными достижениями на специфике российской научной школы и образования, то есть на тех особенностях, которые могут принести очень интересные научные результаты. В этом духе необходимо формировать мировоззрение молодых специалистов и учёных.</w:t>
      </w:r>
    </w:p>
    <w:p>
      <w:pPr>
        <w:pStyle w:val="Normal"/>
        <w:spacing w:lineRule="auto" w:line="240" w:before="0" w:after="0"/>
        <w:ind w:left="-1134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зца для подражания у российской молодёжи, вне всякого сомнения, должен стать М.В. Ломоносов. Физик, химик, историк, геолог, филоло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главное, – патриот. Учёный, чувствовавший свою личную ответственность не только за российскую науку, но и за всю свою страну и её народ. Поэтому изучать жизнь и творчество М.В. Ломоносова необходимо как с  точки зрения познавательной, так и с точки зр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. Вся Его жизнь – это образец жизни ЧЕЛОВЕКА, именно Человека «с большой буквы»! Ибо человек становится Человеком в тот момент, когда начинает задумываться и размышлять о смысле своей жизни. И этот смысл состоял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В. Ломоносова в служении науке, которая, в свою очередь, должна была содействовать укреплению и процветанию России. </w:t>
      </w:r>
    </w:p>
    <w:p>
      <w:pPr>
        <w:pStyle w:val="Normal"/>
        <w:spacing w:lineRule="auto" w:line="240" w:before="0" w:after="0"/>
        <w:ind w:left="-1134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современного российского высшего образовательного учреждения обязан быть знаком с трудами этого Учёного, вне зависимости от того, какой у него (выпускника) профиль – гуманитарный или естественнонаучный. Те же, кто собирается связать свою жизнь с научной деятельностью, просто не имеют права не знать, какие открытия, в каких областях, и, насколько опережая свое время, сделал М.В. Ломоносов.</w:t>
      </w:r>
    </w:p>
    <w:p>
      <w:pPr>
        <w:pStyle w:val="Normal"/>
        <w:spacing w:lineRule="auto" w:line="240" w:before="0" w:after="0"/>
        <w:ind w:left="-1134" w:right="-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втор полагает необходимым сформировать и начать преподавание в высших учебных заведениях России, в том числе в расширенном варианте в адъюнктурах, аспирантурах, </w:t>
      </w:r>
      <w:r>
        <w:rPr>
          <w:rFonts w:cs="Times New Roman" w:ascii="Times New Roman" w:hAnsi="Times New Roman"/>
          <w:sz w:val="28"/>
          <w:szCs w:val="28"/>
        </w:rPr>
        <w:t>докторантурах, 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дисциплины «Ломоносововедение». В этих целях следует провести национальный общероссийский конкурс по созданию учебника по «Ломоносововедению». Особенно это актуально для Московского государственного университета, который носит имя великого русского учёного Михаила Васильевича Ломоносова. </w:t>
      </w:r>
    </w:p>
    <w:p>
      <w:pPr>
        <w:pStyle w:val="Normal"/>
        <w:spacing w:lineRule="auto" w:line="240" w:before="0" w:after="0"/>
        <w:ind w:left="-1134" w:right="-42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е следует отметить, что в некоторых регионах России (в частности, Архангельской области) благодаря усилиям учёных-патриотов уже пытаются преподавать подобные дисциплины в различных образовательных учреждениях. Однако эта работа носит не системный характер. Вместе с тем, важность «Ломоносововедения» очевидна, поэтому работу по формированию новой учебной дисциплины </w:t>
      </w:r>
      <w:r>
        <w:rPr>
          <w:rFonts w:cs="Times New Roman" w:ascii="Times New Roman" w:hAnsi="Times New Roman"/>
          <w:sz w:val="28"/>
          <w:szCs w:val="28"/>
        </w:rPr>
        <w:t>должно организовать Министерство образования и 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частии Министерства культуры Российской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134" w:right="-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нконогов А.В.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Ломоносововедение» как учебная дисциплина.</w:t>
      </w:r>
      <w:r>
        <w:rPr>
          <w:rFonts w:cs="Times New Roman" w:ascii="Times New Roman" w:hAnsi="Times New Roman"/>
          <w:sz w:val="28"/>
          <w:szCs w:val="28"/>
        </w:rPr>
        <w:t xml:space="preserve"> В статье обосновывается необходимость формирования в России для преподавания в высших образовательных учреждениях новой учебной дисциплины «Ломоносововедение», которая будет посвящена популяризации жизни и творчества великого русского учёного М.В. Ломоносова.   </w:t>
      </w:r>
    </w:p>
    <w:p>
      <w:pPr>
        <w:pStyle w:val="Style21"/>
        <w:spacing w:lineRule="auto" w:line="240"/>
        <w:ind w:left="-1134" w:right="-426" w:firstLine="567"/>
        <w:rPr/>
      </w:pPr>
      <w:r>
        <w:rPr>
          <w:b/>
          <w:szCs w:val="28"/>
        </w:rPr>
        <w:t xml:space="preserve">Ключевые слова: </w:t>
      </w:r>
      <w:r>
        <w:rPr>
          <w:szCs w:val="28"/>
        </w:rPr>
        <w:t>М.В. Ломоносов, ломоносововедение, учебная дисциплина,</w:t>
      </w:r>
      <w:r>
        <w:rPr>
          <w:b/>
          <w:szCs w:val="28"/>
        </w:rPr>
        <w:t xml:space="preserve"> </w:t>
      </w:r>
      <w:r>
        <w:rPr>
          <w:szCs w:val="28"/>
        </w:rPr>
        <w:t>российская наука, современная Россия.</w:t>
      </w:r>
    </w:p>
    <w:p>
      <w:pPr>
        <w:pStyle w:val="Style21"/>
        <w:spacing w:lineRule="auto" w:line="240"/>
        <w:ind w:left="-1134" w:right="-426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134" w:right="-426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onkonogov A.V.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Lomonosovovedenie» as a subject matter. In article necessity of formation for Russia for teaching in higher educational institutions of a new subject matter of "Lomonosovovedenie" which will be devoted popularization of life and creativity of great Russian scientist M.V. Lomonosova is proved. </w:t>
      </w:r>
    </w:p>
    <w:p>
      <w:pPr>
        <w:pStyle w:val="Normal"/>
        <w:spacing w:lineRule="auto" w:line="240" w:before="0" w:after="0"/>
        <w:ind w:left="-1134" w:right="-426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Keywords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.V. Lomonosov, lomonosovovedenie, a subject matter, the Russian science, modern Russia.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-567" w:right="-714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ekstonkonogov@yandex.ru</w:t>
      </w:r>
    </w:p>
  </w:footnote>
  <w:footnote w:id="3"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Ломоносов М.В. Полное собрание сочинений: в 11-ти томах / М.В. Ломоносов.- Москва, Ленинград:  Изд-тво Академии Наук СССР, 1950.</w:t>
      </w:r>
    </w:p>
    <w:p>
      <w:pPr>
        <w:pStyle w:val="Footnot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firstLine="567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i/>
      <w:color w:val="000000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8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  <w:ind w:right="-432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2313" w:right="-765" w:firstLine="1287"/>
      <w:jc w:val="both"/>
    </w:pPr>
    <w:rPr>
      <w:rFonts w:ascii="Times New Roman" w:hAnsi="Times New Roman" w:cs="Times New Roman"/>
      <w:b/>
      <w:i/>
      <w:color w:val="000000"/>
      <w:sz w:val="28"/>
      <w:szCs w:val="20"/>
    </w:rPr>
  </w:style>
  <w:style w:type="paragraph" w:styleId="Style21">
    <w:name w:val="Цитата"/>
    <w:basedOn w:val="Normal"/>
    <w:qFormat/>
    <w:pPr>
      <w:spacing w:lineRule="auto" w:line="360" w:before="0" w:after="0"/>
      <w:ind w:left="-567" w:right="-765"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4:00Z</dcterms:created>
  <dc:creator>SamLab.ws</dc:creator>
  <dc:description/>
  <cp:keywords/>
  <dc:language>en-US</dc:language>
  <cp:lastModifiedBy>SamLab.ws</cp:lastModifiedBy>
  <cp:lastPrinted>2012-01-11T14:36:00Z</cp:lastPrinted>
  <dcterms:modified xsi:type="dcterms:W3CDTF">2012-01-11T19:44:00Z</dcterms:modified>
  <cp:revision>2</cp:revision>
  <dc:subject/>
  <dc:title/>
</cp:coreProperties>
</file>